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Проект.</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околения – связующая нить.</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482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i/>
          <w:sz w:val="36"/>
          <w:szCs w:val="36"/>
        </w:rPr>
        <w:t xml:space="preserve">                                                      </w:t>
      </w:r>
      <w:r>
        <w:rPr>
          <w:rFonts w:cs="Times New Roman" w:ascii="Times New Roman" w:hAnsi="Times New Roman"/>
          <w:b/>
          <w:sz w:val="28"/>
          <w:szCs w:val="28"/>
        </w:rPr>
        <w:t>Выполнила:</w:t>
        <w:tab/>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t>Власова Варвара</w:t>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t>ГБОУ СОШ с. Ягодное</w:t>
      </w:r>
    </w:p>
    <w:p>
      <w:pPr>
        <w:pStyle w:val="Normal"/>
        <w:spacing w:lineRule="auto" w:line="360" w:before="0" w:after="0"/>
        <w:ind w:firstLine="567"/>
        <w:jc w:val="center"/>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нним воскресным утром 22 июня 1941 г. без объявления войны, нарушив Пакт о ненападении, германская армия обрушилась всей свой мощью на Советский Союз. Тысячи артиллерийских орудий открыли огонь по нашей земле. Авиация атаковала аэродромы, военные гарнизоны, узлы связи, командные пункты Красной армии, крупнейшие промышленные объекты Украины, Белоруссии, Прибалтики. Началась Великая Отечественная война, продолжавшаяся долгих 1418 дней и ночей.</w:t>
      </w:r>
    </w:p>
    <w:p>
      <w:pPr>
        <w:pStyle w:val="Normal"/>
        <w:spacing w:lineRule="auto" w:line="360" w:before="0" w:after="0"/>
        <w:ind w:firstLine="567"/>
        <w:jc w:val="both"/>
        <w:rPr/>
      </w:pPr>
      <w:r>
        <w:rPr>
          <w:rFonts w:cs="Times New Roman" w:ascii="Times New Roman" w:hAnsi="Times New Roman"/>
          <w:sz w:val="28"/>
          <w:szCs w:val="28"/>
        </w:rPr>
        <w:t>Руководство страны не сразу поняло, что именно произошло. По-прежнему, опасаясь провокаций немцев, Сталин даже в условиях начавшейся войны не хотел верить в случившееся. В новой директиве войскам он предписывал «разгромить врага», но «не переходить государственной границы» с Германи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день первого дня войны с обращением к народу выступил первый заместитель Председателя СНК, нарком иностранных дел СССР В. М. Молотов. Призвав советских людей к решительному отпору врагу, он выразил уверенность в том, что страна отстоит свою свободу и независимость. Свое выступление он закончил словами, ставшими программной установкой на все годы войны: «Наше дело правое. Враг будет разбит. Победа будет за н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мы победили, победили страшной ценой. Ценой жизни миллионов людей, включая детей, женщин и стариков. Общие потери погибшими оцениваются в 27 млн. человек, среди которых военнослужащих было лишь несколько более 10 млн. Были разрушены 32 тыс. деревень. Сумма прямых потерь, причиненных войной, была оценена в 679 млрд. рублей, что в 5,5 раза превышало национальный доход СССР в 1940г. Помимо огромных разрушений война обусловила полную перестройку народного хозяйства на военный лад, а её окончание – необходимость новых усилий для его возвращения к условиям мирного времени.</w:t>
      </w:r>
    </w:p>
    <w:p>
      <w:pPr>
        <w:pStyle w:val="Normal"/>
        <w:spacing w:lineRule="auto" w:line="360" w:before="0" w:after="0"/>
        <w:ind w:firstLine="567"/>
        <w:jc w:val="both"/>
        <w:rPr/>
      </w:pPr>
      <w:r>
        <w:rPr>
          <w:rFonts w:cs="Times New Roman" w:ascii="Times New Roman" w:hAnsi="Times New Roman"/>
          <w:sz w:val="28"/>
          <w:szCs w:val="28"/>
        </w:rPr>
        <w:t>В своей работе я не буду последовательно излагать все события Великой Отечественной войны. Выделю только наиболее трагические и героические страницы военной поры. Основной же темой будут люди. Люди, которые мужественно, самоотверженно и упорно защищали свою Родину. Люди с большой буквы – Геро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сковская би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ые дни войны Красная Армия понесла большие потери, особенно в авиации. Несмотря на героическое сопротивление советских бойцов, немецко-фашистские войска быстро продвигались в глубь нашей территории. Гитлер и его военачальники ликовали. Поздним вечером 3 июля генерал Гальдер сделал очередную запись в своем дневнике: «В целом теперь можно сказать, что задача разгрома главных сил русской армии перед реками Западная Двина и Днепр выполнена. Восточнее мы можем встретить сопротивление лишь отдельных групп, из которых каждая в отдельности по своей численности  не может серьезно помешать наступлению германских войск. Поэтому не будет преувеличением, если я скажу, что кампания против России была выиграна в течение 14 дней». В таком же тоне высказался и сам Гитлер: «Я все время стараюсь поставить себя в положение противника. Практически он войну проигр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итлеровские штабисты, считая войну выигранной, в середине июля срочно спланировали поход через Кавказ для завоевания Средиземного моря, Ближнего и Среднего Востока (с их огромными запасами нефти). Но это все будет только после взятия Москвы. Дорога к новым завоеваниям – в Англию, Индию, Америку, дорога к господству над миром закрыта Москвой. И германские войска с азартом продолжали наступать на всех трех стратегических направлениях: ленинградском, смоленско-московском, киевском. Близость победы манила, подстегив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к удивлению фашистов, темп продвижения их войск становился все медленнее. Если в июне немцы в среднем проходили 30 километров в сутки, то в июле только 6 – 7. 20 июля Гальдер записал в дневнике: «Боевой состав танковых соединений: 16-я танковая дивизия имеет менее 40 процентов штатного состава, 11-я танковая дивизия – около 40 проц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мецкие танки не сами собой сгорели. И не собственной смертью умерли немецкие танкисты. Врага и его технику уничтожили советские солдаты. Даже попадая в окружение, наши войска дрались до последнего патрона, задерживали наступление фашистов, давали возможность резервам подготовить оборону на новых рубежах.</w:t>
      </w:r>
    </w:p>
    <w:p>
      <w:pPr>
        <w:pStyle w:val="Normal"/>
        <w:spacing w:lineRule="auto" w:line="360" w:before="0" w:after="0"/>
        <w:ind w:firstLine="567"/>
        <w:jc w:val="both"/>
        <w:rPr/>
      </w:pPr>
      <w:r>
        <w:rPr>
          <w:rFonts w:cs="Times New Roman" w:ascii="Times New Roman" w:hAnsi="Times New Roman"/>
          <w:sz w:val="28"/>
          <w:szCs w:val="28"/>
        </w:rPr>
        <w:t>И все-таки наступил день, когда фашисты оказались рядом с Москвой. Ранним осенним утром 30 сентября 1941 г. немцы пошли в наступление. Начался «Тайфун» - так грозно называлась операция по захвату Москвы. Ее вели 75 дивизий – почти половина всех гитлеровских войск: 1 миллион 800 тысяч солдат, 1700 танков, свыше 14 тысяч орудий и минометов, 1390 самолетов. Военные действия осуществлялись под командованием генерал-фельдмаршала фон Б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йфун» должен был бушевать следующим порядком:</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ачале – мощные удары по нашей обороне, которые раскалывают е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ем – танки и мотопехота входят в бреши и окружают основные силы советских войск в районах Брянска и Вязьмы, эти войска уничтожаютс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ключение – при одновременных ударах с фронта обход Москвы с севера и юга, захват гор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ши войска под страшным давлением врага, с ожесточением отходили к Москве. Положение было очень тяжелым. В районе Брянска под угрозой окружения оказались две наши армии – немцы вышли им в тыл, в середине фронта 7 октября, западнее Вязьмы, попали в окружение четыре армии. 14 октября немцы заняли Калинин, нависнув с севера над Москвой. А танковая армия генерала Гудериана прорвалась к Туле, угрожая Москве охватом с ю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как плохо сложились наши дела в октябрьские дни 1941 года… Наших войск было: людей 1250 тысяч, танков 990, орудий и минометов 7600, самолетов 667 – в основном старых конструкций. Если сравнить численность обеих сторон, то немцы превосходили нас в людях в 1,4 раза, в танках в 1,7 раза, в орудиях и минометах в 1,8, в авиации почти в 2 раза. При таком соотношении сил воевать было очень труд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мощь войскам Западного фронта, оборонявшим Москву, спешили резервы из Средней Азии, из Поволжья, Забайкалья и даже с Дальнего Востока. Прямо из эшелонов они отправились на позиции и вступили в б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 пополняла Красную Армию сама Москва. Вслед за двенадцатью дивизиями народного ополчения на фронт ушли еще четыре московские стрелковые дивизии. Коммунистические роты и батальоны москвичей-добровольцев заняли оборону на ближних подступах к городу. Туда же были посланы истребительные батальоны, которые тоже состояли из добровольцев и прежде охраняли порядок в городе, вылавливая вражеских парашютистов и шпио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енщины и подростки – около шестисот тысяч москвичей – были заняты строительством оборонительных сооружений на подступах к Москве. Их героическим трудом под бомбежками, под обстрелом с самолетов было сделано больше 400 километров противотанковых рвов, эскарпов, контрэскарпов, надолб и проволочных заграждений, сотни командных и наблюдательных пунктов, больше двух тысяч артиллерийских и пулеметных дотов и дзотов. Это не считая оборонительных сооружений в самом горо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странствах Ярославской, Московской, Рязанской и Ивановской областей был сооружен стратегический завал леса. Он протянулся сплошной полосой на 1400 километ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жет быть, только в те трагические дни люди до конца поняли, как любят Москву – столицу СССР, ее древние дома, новые улицы, ее небо, ее шум, ее сердечность, ее справедливость. Чтобы не отдать город на поругание врагу, люди не жалели своей жизни. Четыре наши армии попали в окружение. Отрезанные от своих, они бились с врагом и не сдавались. Они приковали к себе 28 дивизий фашистов! 28 из 74 были выключены из наступления на Москву. Правда, окруженные продержались около двух недель, но за эти неполные две недели мы должны с великой благодарностью склонить головы перед памятью тех, кто до последней возможности стоял, преграждая путь врагу, кто с тяжелейшими боями выходил из окружения. В ту пору каждый день для нас значил больше, чем неделя или месяц в последующих сражениях. Ведь каждый день давал нам новых бойцов взамен тех, кто погиб, получил раны, попал в плен или смертельно устал в жестоких боях, и каждый день девал нам новые самолеты, орудия, танки взамен тех, что сложили свои железные тела на полях сражений от Бреста почти до самой Москв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ри всем этом раскладе мы все равно не подпустили врага к столице, победили его в этой битве, заставили отступить. Известие о разгроме немцев под Москвой мгновенно облетело землю. Английская радиостанция передала в эфир в те дни такие слова: «Лондон приветствует город Москву, храбрую Красную Армию, героев Красной авиации. За три месяца вы разгромили самый мощный натиск во всей истории войн. Половина мира затаив дыхание, ожидало исхода. И вот этот исход – победа, победа для Москвы!» Во Франции, в Югославии, в Норвегии, во всех странах, захваченных фашистами, стало расти сопротивление оккупантам: народы увидели в нашей победе надежду на спасение.</w:t>
      </w:r>
    </w:p>
    <w:p>
      <w:pPr>
        <w:pStyle w:val="Normal"/>
        <w:spacing w:lineRule="auto" w:line="360" w:before="0" w:after="0"/>
        <w:ind w:firstLine="567"/>
        <w:jc w:val="both"/>
        <w:rPr/>
      </w:pPr>
      <w:r>
        <w:rPr>
          <w:rFonts w:cs="Times New Roman" w:ascii="Times New Roman" w:hAnsi="Times New Roman"/>
          <w:sz w:val="28"/>
          <w:szCs w:val="28"/>
        </w:rPr>
        <w:t>Ну а Гитлер и его генералы? В ярости Гитлер прогнал из руководства 35 генералов, в том числе главнокомандующего всеми сухопутными войсками генерал-фельдмаршала фон Браухича, командующих группами армий «Центр», «Север» и «Юг» генерал-фельдмаршалов фон Бока, Лееба и Рундштедта. Среди наказанных был и Гудериан – за то, что не взял Тулу и «самовольно» отступил от гор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и же немецкие генералы горько сетовали на свою судьб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фаль: «Немецкая армия, ранее считавшаяся непобедимой, оказалась на грани уничтоже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юментрит: «Это был поворотный пункт нашей восточной кампании – надежды вывести Россию из войны в 1941 году провалилась в самую последнюю мину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войну против СССР фашисты не думали заканчивать. Десятки дивизий перебрасывались на Восточный фронт из Западной Европы. Нам предстояла упорная борьб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борьбе не на жизнь, а на смерть звали миллионы наших сограждан, оказавшихся в немецкой неволе, в концлагерях, в лагерях смерти, звали осажденный Ленинград, звали Киев, Минск, Рига, Вильнюс, Талин, где оккупанты устанавливали «новый порядок».</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линградская би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хват Сталинграда (нынешнего Волгограда) - важнейшая стратегическая цель Гитлера. На сталинградских заводах делались танки, минометы, снаряды. Захватив Сталинград, немецко-фашистские армии стали бы угрожать Москве с юга. Водный путь, по которому в центр страны шли нефть, зерно и другие грузы, был бы перерез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она Сталинграда была очень напряженной. Советские войска не смогли сдержать превосходящие силы противника, наступавшего на сталинградском направлении. Но чем ближе к Волге отходили они, тем упорней обороняли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адъютант генерала Паулюса Вильгельм Адам писал о тех днях: «При наступлении 6-ой армии к Волге кровь немецких солдат лилась рекой. Отошли в прошлое легкие успехи западной кампании, равно как и бодрое настроение солдат. Во время моих поездок в вездеходе я постоянно встречал отставших солдат, которые после тяжелых боев разыскивали свои части. Особенно запомнились мне двое, учувствовавших в сражении под Калачом. Они служили в той дивизии, куда я направлялся. Я взял их в свою машину. Сидевший за моей спиной ефрейтор, еще находясь под свежим впечатлением пережитых боев, рассказыв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таком пекле даже здесь, на Востоке, мне еще не приходилось бывать. Задал нам Иван жару, у нас только искры из глаз сыпались. Счастье еще, что наши окопы глубокие, иначе от нас ничего не осталось бы. Артиллерия у русских отлично работает – что ни выстрел, то прямое попадание в наши позиции. А мы только жмемся да поглубже зарываемся. Много наших от их артиллерии пострадало. А самое большое проклятье – это «катюш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шистское командование, чтобы возместить потери, вынуждено было постоянно перебрасывать к Сталинграду новые части, снимая их с кавказского направления и даже из Западной Европы. В июле на сталинградском направлении действовали 42 дивизии врага, а в августе – 69, а к концу сентября – 81 дивизия. Гордость вермахта – 6-я полевая армия и 4-я танковая армия тоже были у Сталинграда. Именно они и вышли на окраины города.</w:t>
      </w:r>
    </w:p>
    <w:p>
      <w:pPr>
        <w:pStyle w:val="Normal"/>
        <w:spacing w:lineRule="auto" w:line="360" w:before="0" w:after="0"/>
        <w:ind w:firstLine="567"/>
        <w:jc w:val="both"/>
        <w:rPr/>
      </w:pPr>
      <w:r>
        <w:rPr>
          <w:rFonts w:cs="Times New Roman" w:ascii="Times New Roman" w:hAnsi="Times New Roman"/>
          <w:sz w:val="28"/>
          <w:szCs w:val="28"/>
        </w:rPr>
        <w:t>Командующий 60-й армией генерал танковых войск Паулюс 12 сентября был вызван в Винницу, в ставку Гитлера. Выслушав доклад генерала, фюрер приказал ему начать штурм Сталинграда. Гитлер считал, что Красная Армия доживает последние дни и надо только ускорить ее гиб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ую тяжесть вражеского удара в городе приняли на себя 62-я и 64-я армия, которыми командовали генерал (впоследствии Маршал Советского Союза) Василий Иванович Чуйков и генерал Михаил Степанович Шуми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никогда не забуду, - пишет Чуйков, - 14 сентября. Для Сталинграда оно стало одновременно одним из наиболее тяжелых и в то же время счастливых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т день враг вклинился в город большими силами западнее вокзала. Фашистские головорезы выскакивали из маши, веселились, врывались в жилые кварталы с целью поживиться тем, что еще уцелело от пожара. А наши солдаты и офицеры, спрятавшись за углы зданий, в подвалах, на чердаках домов, расстреливали зарвавшихся захватч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льзя расценить эти действия немцев иначе, как психическую атаку. Но когда они были встречены дружным огнем и поползли, будто ошпаренные кипятком тараканы, и гибли на наших глазах, вот тут – то мы и почувствовали, что сможем уничтожить фашистских захватчиков всех до еди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ередине октября враг предпринял еще одну яростную попытку овладеть всем городом и сбросить наши войска в Волгу. Вот что рассказывает Василий Иванович об этом времени: «Н. И. Крылов (начальник штаба армии) и К. А. Гуров (член Военного совета) с телефонами в руках рассматривают план города. Оцениваю положение на направлении главного удара противника. Вопросов не задаю, знаю, что полученные пять-десять минут назад данные об обстановке устарели. Вызываю к телефону командующего артиллерией армии Пожарского. Приказываю дать залп «катюш» двумя дивизионами. Одним – по силикатному заводу, другим – по стадиону. Там, по моему мнению, должно было быть скопление войск против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короткого обмена мнениями между членами Военного совета стало ясно, что противник вновь бросил крупные силы против 62-ой армии. Ближайшая цель врага – пробиться к Волге. Было ясно, что он сделает все возможное, чтобы воспретить подход  подкреплений и подвоз боеприпасов из-за Волги. В ближайшие несколько дней нам предстояла небывало жестокая борьба только имеющимися в распоряжении 62-й армии силами. Наш блиндаж трясло как в лихорадке, земля звенела, с потолка сыпался песок, в углах и на потолке под балками что-то потрескивало, толчки от разорвавшихся бомб грозили разорвать наш блиндаж…</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т день мы почти не видели солнце. Оно поднималось бурым пятном и изредка выглядывало в просветы дымовых ту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фронте около шести километров Паулюс бросил в наступление под прикрытием ураганного огня три пехотные и две танковые дивизии. Превосходство в людях было пятикратным, в танках – двенадцатикратным, его авиация безраздельно господствовала на этом участ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колько подвигов было совершенно в те дни? Мы не знаем. Считать подвиги было некому, потому что каждый в то время дрался как гер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батарее противотанковых орудий лейтенанта Алексея Очкина был пятнадцатилетний Ваня Федоров. Артиллеристы подобрали паренька на одной из станций, где стоял их эшелон. В Сталинграде Ваня подносил снаряды к орудиям. На батарею двинулись танки, следом крались автоматчики. Много артиллеристов погибло в этой схватке. Ваня был жив. Гранатами отогнал автоматчиков, собирался метнуть гранату под танк, но был ранен в обе руки. Тогда мальчик-герой зажал гранату в зубах, бросился под гусеницу и взорвал тан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только героизм, но и мастерство советских солдат остановили фашистов в городе. Когда немецкая артиллерия и авиация начинали подготовку к атаке, наши солдаты подбирались вплотную к позициям врага и там пережидали налет – вражеские бомбы и снаряды пали на пустые окопы и щели. После налета солдаты быстро отходили в свои укрытия и встречали вражескую пехоту огнем. Если шли в атаку немецкие танки, а за ними автоматчики, то наши пропускали танки над своими укрытиями, отсекая автоматчиков огнем. За танки же принимались артиллерия и бронебойщ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ую службу сослужило в ночных боях наше «ура!». Немцы выставляли в захваченных зданиях наблюдателей, а остальные отдыхали в укрытиях. Артиллеристы и пулеметчики, заранее пристреляв окна и бойницы, просили пехоту погромче, пострашнее крикнуть «ура!». Думая, что началась атака, немцы бежали к окнам, проломам, бойницам и попадали от пули и осколки снарядов.</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 конец осени. Надвигались холода. Все сроки взятия города, намеченные Гитлером, прошли. Но город держался крепче, чем раньше. Все чаще немцев одолевали мрачные предчувствия. Однако отказаться от захвата Сталинграда фашисты не могли. Он был для них воротами к сказочным военным выгодам. 8 ноября Гитлер по радио обратился к своим войскам с речью: «Я хотел достичь Волги у одного определенного города. Случайно этот город носит имя самого Сталина. Но я стремился туда не по этой причине. Город мог называться совсем иначе. Я шел туда, потому что это весьма важный пункт. Через него осуществлялись перевозки 30 миллионов тонн грузов, из которых почти 9 миллионов тонн нефти. Туда стекались с Украины и Кубани пшеницы для отправки на север. Туда доставлялась марганцевая руда. Там был гигантский перевалочный центр. Именно его я хотел взять, вы знаете, нам много не надо – мы его взяли! Остались незанятыми только несколько совсем незначительных точ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одиннадцать дней прошло после этой речи, и хвастовство фюрера и все планы фашистской Германии были перечеркнуты. 19 ноября началось контрнаступление советских войс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чилась битва нашей победой, не смотря на численное превосходство врага. Теперь самое время посчитать трофеи, поглядеть, как наша победа изображается цифрами.  Советские люди и весь мир не сразу узнали эти цифры. Понадобилось много дней, чтобы сосчитать застывшие на степном просторе, в оврагах, в городских развалинах танки, орудия, автомобили. Надо было сосчитать и врагов, которые уже не могли сеять смерть.</w:t>
      </w:r>
    </w:p>
    <w:p>
      <w:pPr>
        <w:pStyle w:val="Normal"/>
        <w:spacing w:lineRule="auto" w:line="360" w:before="0" w:after="0"/>
        <w:ind w:firstLine="567"/>
        <w:jc w:val="both"/>
        <w:rPr/>
      </w:pPr>
      <w:r>
        <w:rPr>
          <w:rFonts w:cs="Times New Roman" w:ascii="Times New Roman" w:hAnsi="Times New Roman"/>
          <w:sz w:val="28"/>
          <w:szCs w:val="28"/>
        </w:rPr>
        <w:t>За все 200 дней боев  противник потерял убитыми, ранеными, пленными 1 миллион 500 тысяч человек, из них 800 тысяч за время нашего контрнаступления. Танков и штурмовых орудий потерянно врагами около 2 тысяч, боевых и транспортных самолетов около 3 тысяч, орудий и минометов больше 10 тыся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ревние греки, захваченное оружие и доспехи врага вешали на дерево, растущее на поле боя. Давайте вообразим дуб между Волгой и Доном. Давайте повесим на его ветки  - они выдержат такую тяжесть – трофеи, взятые Донским фронтом в кольце. Вот он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62 оруд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12 миномет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701 пулемет,</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6987 винтовок,</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722 автомат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4 самолет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66 танк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1 бронемашин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438 автомашин,</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0 мотоцикл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00 велосипед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0 трактор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1 тягач,</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ронепоезд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 паровоз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03 вагон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6 радиостанци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33 телефонных аппарат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7 склад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787 повозок.</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Мы поставим под донским дубо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 тысячу пленных солдат и офицер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генерал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фельдмарш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тя древние вешали на дерево только оружие, не будет лишним на нашем дубе высказывание бывшего гитлеровского начальника: «Поражение под Сталинградом повергло в ужас как немецкий народ, так и его армию Никогда прежде за всю историю Германии не было случая столь страшной гибели такого количества войск. Генерал З. Вестфа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мысленно представляю себе этот богатырский дуб. Он стоит на степном просторе, под свежем ветром,со всех сторон открытый. И люди смотрят с радостью. А потом печалятся и опускают головы, вспоминают тех, кто отдал за победу свои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гатырский дуб виден издалека. Пусть смотрят на него из-за океанов, из-за гор, из-за рек – с севера, с запада, с восто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вязь поколений.</w:t>
      </w:r>
    </w:p>
    <w:p>
      <w:pPr>
        <w:pStyle w:val="Normal"/>
        <w:tabs>
          <w:tab w:val="clear" w:pos="708"/>
          <w:tab w:val="center" w:pos="4678" w:leader="none"/>
          <w:tab w:val="left" w:pos="8850" w:leader="none"/>
          <w:tab w:val="right" w:pos="9355" w:leader="none"/>
        </w:tabs>
        <w:spacing w:lineRule="auto" w:line="360" w:before="0" w:after="0"/>
        <w:ind w:firstLine="567"/>
        <w:jc w:val="both"/>
        <w:rPr/>
      </w:pPr>
      <w:r>
        <w:rPr>
          <w:rFonts w:cs="Times New Roman" w:ascii="Times New Roman" w:hAnsi="Times New Roman"/>
          <w:sz w:val="28"/>
          <w:szCs w:val="28"/>
        </w:rPr>
        <w:t>В нашу дверь постучался прикладом</w:t>
      </w:r>
    </w:p>
    <w:p>
      <w:pPr>
        <w:pStyle w:val="Normal"/>
        <w:tabs>
          <w:tab w:val="clear" w:pos="708"/>
          <w:tab w:val="center" w:pos="4678" w:leader="none"/>
          <w:tab w:val="left" w:pos="850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ошенный гость.</w:t>
      </w:r>
    </w:p>
    <w:p>
      <w:pPr>
        <w:pStyle w:val="Normal"/>
        <w:tabs>
          <w:tab w:val="clear" w:pos="708"/>
          <w:tab w:val="center" w:pos="4678" w:leader="none"/>
          <w:tab w:val="right" w:pos="9355" w:leader="none"/>
        </w:tabs>
        <w:spacing w:lineRule="auto" w:line="360" w:before="0" w:after="0"/>
        <w:ind w:firstLine="567"/>
        <w:jc w:val="both"/>
        <w:rPr/>
      </w:pPr>
      <w:r>
        <w:rPr>
          <w:rFonts w:cs="Times New Roman" w:ascii="Times New Roman" w:hAnsi="Times New Roman"/>
          <w:sz w:val="28"/>
          <w:szCs w:val="28"/>
        </w:rPr>
        <w:t>Над Отчизной дыханье войны</w:t>
      </w:r>
    </w:p>
    <w:p>
      <w:pPr>
        <w:pStyle w:val="Normal"/>
        <w:tabs>
          <w:tab w:val="clear" w:pos="708"/>
          <w:tab w:val="center" w:pos="4678" w:leader="none"/>
          <w:tab w:val="left" w:pos="843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неслось.</w:t>
      </w:r>
    </w:p>
    <w:p>
      <w:pPr>
        <w:pStyle w:val="Normal"/>
        <w:tabs>
          <w:tab w:val="clear" w:pos="708"/>
          <w:tab w:val="center" w:pos="4678" w:leader="none"/>
          <w:tab w:val="left" w:pos="77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й, Родина!</w:t>
      </w:r>
    </w:p>
    <w:p>
      <w:pPr>
        <w:pStyle w:val="Normal"/>
        <w:tabs>
          <w:tab w:val="clear" w:pos="708"/>
          <w:tab w:val="center" w:pos="4678" w:leader="none"/>
          <w:tab w:val="left" w:pos="8100" w:leader="none"/>
          <w:tab w:val="right" w:pos="935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розное время вой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ягают победой твои боевые сыны.</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лексей Сурков</w:t>
      </w:r>
    </w:p>
    <w:p>
      <w:pPr>
        <w:pStyle w:val="Normal"/>
        <w:spacing w:lineRule="auto" w:line="360" w:before="0" w:after="0"/>
        <w:ind w:firstLine="567"/>
        <w:jc w:val="both"/>
        <w:rPr/>
      </w:pPr>
      <w:r>
        <w:rPr>
          <w:rFonts w:cs="Times New Roman" w:ascii="Times New Roman" w:hAnsi="Times New Roman"/>
          <w:sz w:val="28"/>
          <w:szCs w:val="28"/>
        </w:rPr>
        <w:t>Война! Страшное, жестокое время! Время тяжелейших испытаний, неимоверного напряжения всех сил народа, сражающегося против беспощадного врага. Вся бывшая жизнь забывается, черствеют души, сердца…. Люди видят только врага и смерть. Смерть на каждом шагу. Смерть мучительную, жестокую. Солдаты теряют свои семьи, сами семьи теряются среди войны. И все равно люди шли в бой с верой в победу, с любовью к Родине. Слишком дорогой ценой досталась стране победа. Немногим удалось выжить…</w:t>
      </w:r>
    </w:p>
    <w:p>
      <w:pPr>
        <w:pStyle w:val="Normal"/>
        <w:spacing w:lineRule="auto" w:line="360" w:before="0" w:after="0"/>
        <w:ind w:firstLine="567"/>
        <w:jc w:val="both"/>
        <w:rPr/>
      </w:pPr>
      <w:r>
        <w:rPr>
          <w:rFonts w:cs="Times New Roman" w:ascii="Times New Roman" w:hAnsi="Times New Roman"/>
          <w:sz w:val="28"/>
          <w:szCs w:val="28"/>
        </w:rPr>
        <w:t>Вторая мировая война – самый крупный конфликт в истории человечества. В ней приняло участие 61 государство. На территории, охваченной войной, проживало 80% население Земли. Военные действия  велись на всех океанах, в Евразии, Африки и Океании. В армии воюющих стран было призвано 110 миллионов  человек. Если первая мировая война длилась чуть больше 4 лет, то вторая – 6 лет. Она стала наиболее разрушительной из всех войн. И мы должны быть обязаны советским людям. Ведь именно их победы над фашистскими войсками поднимали боевой дух всего мира. Но чем дальше уходит война, тем меньше люди пишут и читают о ней. Тем меньше знают и понимают, особенно нынешняя молодежь, мои сверстники. И это разочаровывает. Практически каждая советская семья отправила на фронт отцов, сыновей, братьев. По-разному сложилась их судьба. Кто-то прошел всю войну и вернулся домой; кто-то погиб в первые дни войны; кто-то до сих пор числится «без вести пропавшим». Историческая память требует своего непрестанного сохранения и обогащения, реализованных в воспоминаниях живых свидетелей тех лет, изучениях документов. Эту великую память необходимо срочно отыскать,  написать, пока еще не поздно, пока еще живы свидетели и участники Великой Отечественной войны.  Нужно спешить наговориться с ветеранами, впитать их жизненную мудрость. Спешить согреть их теплом своей души, своего сердца, чтобы не жалеть потом, как жалеет герой стихотворения «В дедушкиной комнате» Сергея Погорельского…</w:t>
      </w:r>
    </w:p>
    <w:p>
      <w:pPr>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тихой комнате</w:t>
      </w:r>
    </w:p>
    <w:p>
      <w:pPr>
        <w:sectPr>
          <w:type w:val="continuous"/>
          <w:pgSz w:w="11906" w:h="16838"/>
          <w:pgMar w:left="1701" w:right="850" w:gutter="0" w:header="0" w:top="899" w:footer="708" w:bottom="1134"/>
          <w:cols w:num="2" w:space="708" w:equalWidth="true" w:sep="false"/>
          <w:formProt w:val="false"/>
          <w:textDirection w:val="lrTb"/>
          <w:docGrid w:type="default" w:linePitch="360" w:charSpace="0"/>
        </w:sectPr>
      </w:pPr>
    </w:p>
    <w:p>
      <w:pPr>
        <w:pStyle w:val="Normal"/>
        <w:spacing w:lineRule="auto" w:line="360" w:before="0" w:after="0"/>
        <w:ind w:firstLine="567"/>
        <w:jc w:val="both"/>
        <w:rPr/>
      </w:pPr>
      <w:r>
        <w:rPr>
          <w:rFonts w:cs="Times New Roman" w:ascii="Times New Roman" w:hAnsi="Times New Roman"/>
          <w:sz w:val="28"/>
          <w:szCs w:val="28"/>
        </w:rPr>
        <w:t>В дедушкиной комна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 него, про дедуш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брым словом вспомнит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сидел он в крес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ость и книга -  ряд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гляну – посмотр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гим, ждущим взгляд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ал, что подойду 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спрошу о чем-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ли просто вмес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ижу в потемк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ино в пять тридц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друг да не успе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втра, деда, завт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гляну к тебе 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лкуем завт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о том, об э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деньки проходя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олкуешь, где та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какая нынч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ете и с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дают сего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второй программ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кетбол – из Мекс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естиваль из Польш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де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душ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увидеть больше…</w:t>
      </w:r>
    </w:p>
    <w:p>
      <w:pPr>
        <w:sectPr>
          <w:type w:val="continuous"/>
          <w:pgSz w:w="11906" w:h="16838"/>
          <w:pgMar w:left="1701" w:right="850" w:gutter="0" w:header="0" w:top="899" w:footer="708" w:bottom="1134"/>
          <w:cols w:num="2" w:space="708" w:equalWidth="true" w:sep="false"/>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ь о войне не только нужна нам и молодому поколению, она помогает и ветеранам сверять свой сегодняшний шаг со временем. Нельзя забывать и тех, кого уже нет среди нас. Вспомнить о них – долг каждого ныне живущего. Эти воспоминания способствуют восстановлению ставшей в последнее время такой тонкой Нити Памяти, которая связывает воедино все поколения в семье, в стране и не позволяет стать бездушными, родства непомнящими людьми. Ведь  главная часть души человека – семья.</w:t>
      </w:r>
    </w:p>
    <w:p>
      <w:pPr>
        <w:pStyle w:val="Normal"/>
        <w:spacing w:lineRule="auto" w:line="360" w:before="0" w:after="0"/>
        <w:ind w:firstLine="567"/>
        <w:jc w:val="both"/>
        <w:rPr/>
      </w:pPr>
      <w:r>
        <w:rPr>
          <w:rFonts w:cs="Times New Roman" w:ascii="Times New Roman" w:hAnsi="Times New Roman"/>
          <w:sz w:val="28"/>
          <w:szCs w:val="28"/>
        </w:rPr>
        <w:t>К сожалению, я не смогла застать в живых своих прадедов. Они погибли на войне, так и не вернувшись, домой к любящим своим семьям…. И остались в сердцах своих родных неизгладимым отпечатком горечи утраты и в тоже время гордостью за их деяния. Это и есть Герои! И в каждой семье свои Герои Великой Отечественной войны. Герои, которые не пожалели себя ради нашей свободной жизни! Мы им обязаны всем, что сейчас есть у нас. И ни в коем случае мы не имеем права забывать их!</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амять.</w:t>
      </w:r>
    </w:p>
    <w:p>
      <w:pPr>
        <w:pStyle w:val="Normal"/>
        <w:tabs>
          <w:tab w:val="clear" w:pos="708"/>
          <w:tab w:val="left" w:pos="5245" w:leader="none"/>
          <w:tab w:val="right" w:pos="7797" w:leader="none"/>
        </w:tabs>
        <w:spacing w:lineRule="auto" w:line="360" w:before="0" w:after="0"/>
        <w:ind w:firstLine="567"/>
        <w:jc w:val="both"/>
        <w:rPr/>
      </w:pPr>
      <w:r>
        <w:rPr>
          <w:rFonts w:cs="Times New Roman" w:ascii="Times New Roman" w:hAnsi="Times New Roman"/>
          <w:sz w:val="28"/>
          <w:szCs w:val="28"/>
        </w:rPr>
        <w:t>Ты пройди по стране:</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каждом дом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бо в Красном уг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бо в старом семейном альбо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ы увидишь портреты хозя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шинелях и каск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ы увидишь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имнастерках солдатск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ни, эти лю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с разных глядят фотограф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адеды, деды, отцы, это м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 сплав боевых биографи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известный авт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 политрука до комиссара соединения – таков путь полкового комиссара товарища Тимошенко, моего прадеда.</w:t>
      </w:r>
    </w:p>
    <w:p>
      <w:pPr>
        <w:sectPr>
          <w:type w:val="continuous"/>
          <w:pgSz w:w="11906" w:h="16838"/>
          <w:pgMar w:left="1701" w:right="850" w:gutter="0" w:header="0" w:top="899" w:footer="708" w:bottom="1134"/>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елковую дивизию, которой командовал полковник  Мартиросян,</w:t>
      </w:r>
    </w:p>
    <w:p>
      <w:pPr>
        <w:sectPr>
          <w:type w:val="continuous"/>
          <w:pgSz w:w="11906" w:h="16838"/>
          <w:pgMar w:left="1701" w:right="850" w:gutter="0" w:header="0" w:top="899" w:footer="708" w:bottom="1134"/>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sz w:val="28"/>
          <w:szCs w:val="28"/>
        </w:rPr>
        <w:t>на должность комиссара дивизии полковой комиссар Тимошенко пришел из легендарной чапаевской дивизии и принес с собой неиссякаемый источник энергии, категорическую требовательность и неуклонную веру в победу. Честный, энергичный, он был непримирим к малейшему проявлению разгильдяйства, беспечности. Дни и ночи напролет горел он в работе, готовя людей к решительным схваткам с озверелым врагом. Повседневно, бывая в частях, вникая во всякую мелочь, он умел подмечать недоделки и не успокаивался до тех пор, пока приказание его не выполняло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уткий человек и заботливый комиссар, временами он бывал строг. Но на него не обижались, зная, что взыскивает он во имя дела. И достаточно было одного указания комиссара, чтобы люди, засуча рукава, брались за работу и быстро изменяли положение.</w:t>
      </w:r>
    </w:p>
    <w:p>
      <w:pPr>
        <w:pStyle w:val="Normal"/>
        <w:spacing w:lineRule="auto" w:line="360" w:before="0" w:after="0"/>
        <w:ind w:firstLine="567"/>
        <w:jc w:val="both"/>
        <w:rPr/>
      </w:pPr>
      <w:r>
        <w:rPr>
          <w:rFonts w:cs="Times New Roman" w:ascii="Times New Roman" w:hAnsi="Times New Roman"/>
          <w:sz w:val="28"/>
          <w:szCs w:val="28"/>
        </w:rPr>
        <w:t>Так было, к примеру, с частью  старшего лейтенанта Малышева. Полковой комиссар Тимошенко,  производя проверку части, обнаружил, что не все красноармейцы приветствуют старших, а некоторые не  следят за своим внешним видом. При этом же комиссар выявил, что командование части мало обращает внимания на такое дело, как порядок выдачи обеда из красноармейской кухни, отчего создавалась сутолока, и тратилось больше времени на обед.</w:t>
      </w:r>
    </w:p>
    <w:p>
      <w:pPr>
        <w:pStyle w:val="Normal"/>
        <w:spacing w:lineRule="auto" w:line="360" w:before="0" w:after="0"/>
        <w:ind w:firstLine="567"/>
        <w:jc w:val="both"/>
        <w:rPr/>
      </w:pPr>
      <w:r>
        <w:rPr>
          <w:rFonts w:cs="Times New Roman" w:ascii="Times New Roman" w:hAnsi="Times New Roman"/>
          <w:sz w:val="28"/>
          <w:szCs w:val="28"/>
        </w:rPr>
        <w:t>Тут же комиссар собрал командиров и политруков и категорически потребовал устранение замеченных им недостатков. Порядок в части был навед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сь боевой путь наших частей полковой комиссар товарищ Тимошенко прошел вместе с нами. В боевой обстановке, как бы она ни была сложна, комиссар никогда не терялся и всегда умел найти выход из любого затруднения. Как и прежде, он быстро подмечал недостатки, и в ходе боя требовал их устранения, добиваясь, чтобы люди действовали умело, с учетом допущенных ошибок и коварной тактики врага. В период подготовки к бою и во время боя он не покидал передовых позиций и в критические  моменты поднимал бойцов в атаку. В таких случаях успех боя был обеспеч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и раза часть старшего лейтенанта Малышева приступом пыталась выбить противника из укрепленного пункта Ревякино, но всякий раз -  неудачно. Ревякино взять любой ценой, таков приказ командарма. В часть выехал товарищ Тимошен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декабря после активной артиллерийской подготовки часть под руководством товарища Тимошенко пошла в наступление и дружной сокрушительной атакой выбила противника из укрепленного пункта. В один этот день они заняли 6 селений и обратили фашистов в бег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ак всякий раз, когда появлялся Тимошенко. Стойкий и бесстрашный воин, неоднократно смотревший смерти в глаза, полковой комиссар Тимошенко был непримирим ко всякому проявлению малодушия и трусости. Но безрассудную храбрость он не признавал и учил людей действовать организованно, умело и хитро с использованием накопленного боевого опыта. В минуты затишья командиры и комиссары по указанию Тимошенко настойчиво обучали людей умелому действию в наступательном бою.</w:t>
      </w:r>
    </w:p>
    <w:p>
      <w:pPr>
        <w:pStyle w:val="Normal"/>
        <w:spacing w:lineRule="auto" w:line="360" w:before="0" w:after="0"/>
        <w:ind w:firstLine="567"/>
        <w:jc w:val="both"/>
        <w:rPr/>
      </w:pPr>
      <w:r>
        <w:rPr>
          <w:rFonts w:cs="Times New Roman" w:ascii="Times New Roman" w:hAnsi="Times New Roman"/>
          <w:sz w:val="28"/>
          <w:szCs w:val="28"/>
        </w:rPr>
        <w:t>В боях за Кудиново и Упрямово при атаках некоторые подразделения действовали крайне неосмотрительно. В атаку шли кучно, во весь рост, пехота действовала недостаточно согласованно с артиллерией. Наблюдая эту картину, комиссар решил на некоторое время  приостановить общую атаку, чтобы лучше подготовить наступление.</w:t>
      </w:r>
    </w:p>
    <w:p>
      <w:pPr>
        <w:pStyle w:val="Normal"/>
        <w:spacing w:lineRule="auto" w:line="360" w:before="0" w:after="0"/>
        <w:ind w:firstLine="567"/>
        <w:jc w:val="both"/>
        <w:rPr/>
      </w:pPr>
      <w:r>
        <w:rPr>
          <w:rFonts w:cs="Times New Roman" w:ascii="Times New Roman" w:hAnsi="Times New Roman"/>
          <w:sz w:val="28"/>
          <w:szCs w:val="28"/>
        </w:rPr>
        <w:t>Было 2 часа ночи. Комиссар только - что вернулся с передовых. С утра надо начать подготовку. Комиссар вызывает к себе редактора «Сталинской правды» и дает ему срочное задание – составить и к утру напечатать листовку «Наступательный бой». Комиссарам частей было приказано провести беседы о действиях бойца в наступательном б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тром свежая листовка обсуждалась в частях. Бойцы поняли, что от них хотят, и в новой атаке действовали более организованно и умел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ружный и организованный натиск решил успех атаки. Противник был выбит из Кудинова и откатился далеко наза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 одна сколько-нибудь крупная операция не обходилась без непосредственного участия товарища Тимошен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тельство высоко оценило боевые заслуги полкового комиссара Тимошенко: он был награжден орденом </w:t>
        <w:tab/>
        <w:t>Красной Звез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72230" cy="279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872230" cy="279336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На фотографии вы видите посередине генерала Мартиросяна, справа от него - моего прадеда. Эту фотографию Мартиросян послал на память моей прабабушке, жене Тимошенко и его детям после гибели Павла Алексеевич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27525" cy="260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327525" cy="260286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Надпись на обратной стороне фотографии сделана рукой Мартирося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ир дивизии полковник Мартиросян и мой прадед полковой комиссар полковник Тимошенко были друзьями. В последствии Мартиросян стал Героем Советского союза генерал – лейтенантом. Мой прадед, я уверена, тоже стал бы генералом, но жестокие лапы войны забрали его. Тимошенко Георгий Прохорович погиб 19 февраля 1942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67685" cy="4361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3067685" cy="436181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На этой фотографии изображен мой второй прадед старший лейтенант Власов Павел Алексеевич. К большому сожалению, я так и не смогла найти более полной его биографии. Известно только, что родился он в 1905 г., являлся членом ВКП(б) . уроженец г. Ставрополя Куйбышевской области. Призван был в 1191 стрелковый полк 358 стрелковой дивизии. В ночь 02.08.43г. Павел Алексеевич был тяжело ранен и отправлен в госпиталь, где не выжил, скончался в 8 часов 03.08.43г. Похоронен в деревне Хмель Велижского района Смоленской Обла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ошла война,</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ошла страда.</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Но боль взывает к людям:</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Давайте, люди, никогда</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Об этом не забудем!</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Неизвестный автор.</w:t>
      </w:r>
    </w:p>
    <w:p>
      <w:pPr>
        <w:pStyle w:val="Normal"/>
        <w:spacing w:lineRule="auto" w:line="360" w:before="0" w:after="0"/>
        <w:ind w:firstLine="567"/>
        <w:jc w:val="both"/>
        <w:rPr/>
      </w:pPr>
      <w:r>
        <w:rPr>
          <w:rFonts w:cs="Times New Roman" w:ascii="Times New Roman" w:hAnsi="Times New Roman"/>
          <w:sz w:val="28"/>
          <w:szCs w:val="28"/>
        </w:rPr>
        <w:t>В одной известной песне поется: «Они нам весну подарили, а сами цветами в полях поросли». Сегодня самым молодым, уцелевшим фронтовикам уже более 90 лет. Дай Бог всем им здоровья! Иных уж нет – воплотились, как писал когда-то поэт, «в пароходы, строчки и другие добрые дела». Давно уже или буквально на днях в честь них – живых и мертвых – в городах появились площади Мужества, Славы, Победы; улицы Оборонная, Фронтовая, Партизанская, Доблести, Стойкости, Верности; проспекты Ветеранов, Народного ополчения; десятки других магистралей, площадей, переулков, именуемых в честь солдат и моряков, тружеников тыла, офицеров, генералов и марша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тни Вечных огней, Обелисков, Мемориалов, музеев хранят память о тех Великих годах в разных уголках нашей страны. Эта Память не только дань прошлому. Она неотделима от острейших проблем современности, имеет для каждого взрослого и юного человека непреходящее значение. Эта Память призывает всех нас чувствовать, уметь держать ответ за прошлое, настоящее и будущее. Вот почему так важно не только накануне праздника Победы, но и как можно чаще бывать в этих местах. Приводить в порядок Обелиски, пополнять архивы и экспозиции музеев. Все это значит уметь беречь и хранить Память, без которой мы все становимся людьми без роду и племени.</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моём родном селе Ягодное тоже есть памятник, павшим воинам ВОВ, где увековечено имя моего прадеда Власова Павла Алексеевича. Каждый год 9 мая возле памятника проходит митинг (Незабытый памятн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вный боевой путь» Ю.Скоблин, М. Фридман;</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хо Великой войны в сердце моей семьи» Т.В. Плахов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ь поколений» Андреев Г.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а будущих командиров» А. Митяе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ейшая история зарубежных стран 1914 – 1997» А.А. Кредер;</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России. Россия в мировой цивилизации. Курс лекций» А.А. Радугина;</w:t>
      </w:r>
    </w:p>
    <w:p>
      <w:pPr>
        <w:pStyle w:val="Normal"/>
        <w:numPr>
          <w:ilvl w:val="0"/>
          <w:numId w:val="5"/>
        </w:numPr>
        <w:spacing w:lineRule="auto" w:line="360" w:before="0" w:after="0"/>
        <w:jc w:val="both"/>
        <w:rPr/>
      </w:pPr>
      <w:r>
        <w:rPr>
          <w:rFonts w:cs="Times New Roman" w:ascii="Times New Roman" w:hAnsi="Times New Roman"/>
          <w:sz w:val="28"/>
          <w:szCs w:val="28"/>
        </w:rPr>
        <w:t>«История Росси» ХХ – начало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А.А. Дани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5:00Z</dcterms:created>
  <dc:creator>Александр</dc:creator>
  <dc:description/>
  <dc:language>en-US</dc:language>
  <cp:lastModifiedBy>admin</cp:lastModifiedBy>
  <dcterms:modified xsi:type="dcterms:W3CDTF">2019-10-31T09:05:00Z</dcterms:modified>
  <cp:revision>2</cp:revision>
  <dc:subject/>
  <dc:title>Х областные юношеские краеведческие Головкинские чтения</dc:title>
</cp:coreProperties>
</file>